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DICHIARAZIONE SOSTITUTIVA DELL’ATTO DI NOTORIETA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rt. 47 T.U. – D.P.R. n. 445 del 28/12/20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Il/La sottoscritto/a _____________________________________________________ nato/a a _________________________________________ il __________________ consapevole che in caso di mendaci dichiarazioni il D.P.R. 445/2000 prevede sanzioni penali e decadenza dei benefici (artt. 75 e 76) e informato/a che i dati forniti saranno utilizzati ai sensi del D.Lgs. 196/2003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di aver smarrito la tessera elettorale n. _______________________________ rilasciata dal Comune di Foligno il ______________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che il/la Sig./Sig.ra _______________________________________________ nato/a a ______________________________________ il ________________ ha smarrito la tessera elettorale n. ____________________________________ rilasciata dal Comune di Foligno il 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ogo e data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5245"/>
        <w:rPr/>
      </w:pPr>
      <w:r>
        <w:rPr/>
        <w:t>Il/La dichiarante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ind w:left="0" w:right="0" w:firstLine="5245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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uto" w:line="480"/>
      <w:ind w:left="0" w:right="0" w:firstLine="5245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2:00Z</dcterms:created>
  <dc:creator> </dc:creator>
  <dc:description/>
  <dc:language>en-US</dc:language>
  <cp:lastModifiedBy> </cp:lastModifiedBy>
  <dcterms:modified xsi:type="dcterms:W3CDTF">2014-05-08T10:44:00Z</dcterms:modified>
  <cp:revision>3</cp:revision>
  <dc:subject/>
  <dc:title>DICHIARAZIONE SOSTITUTIVA DI CERTIFICAZIONE</dc:title>
</cp:coreProperties>
</file>